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潮水日本欢迎您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力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影响力不断扩大，而日本作为一个拥有悠久音乐传统的国家，也逐渐成为这些艺术家们展示才华、与粉丝互动的热门舞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外界的一种邀请，更是对这一文化交流现象最好的诠释。</w:t>
      </w:r>
      <w:r>
        <w:rPr>
          <w:sz w:val="32"/>
          <w:szCs w:val="32"/>
        </w:rPr>
        <w:t>&lt;/p&gt;&lt;p&gt;&lt;img src="/static-img/IXrYx287locxYnjwa5Ldfa6m0rCKwci3ZZrZLaRtcG5fdK6gBTHdR9_5x7ixyKvM.jpg"&gt;&lt;/p&gt;&lt;p&gt;</w:t>
      </w:r>
      <w:r>
        <w:rPr>
          <w:sz w:val="32"/>
          <w:szCs w:val="32"/>
        </w:rPr>
        <w:t>首先，我们来看看一些成功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美国著名</w:t>
      </w:r>
      <w:r>
        <w:rPr>
          <w:sz w:val="32"/>
          <w:szCs w:val="32"/>
        </w:rPr>
        <w:t>Rapper Kendrick Lamar</w:t>
      </w:r>
      <w:r>
        <w:rPr>
          <w:sz w:val="32"/>
          <w:szCs w:val="32"/>
        </w:rPr>
        <w:t>在东京举办了他的巡回演唱会，这一场音乐盛宴吸引了成千上万的粉丝前来观摩。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以其独特的声音和深刻的话题，为参与者带来了全新的听觉体验。这次演出不仅增强了他在亚洲市场的地位，也为其他国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一条成功进入日本市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艺人的巨大影响力之外，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社区也正经历着一次历史性的变革。随着网络技术和社交媒体的发展，现在任何人都有机会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展示自己的才华，并获得全球关注。这使得许多新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能够迅速崭露头角，在国内外都赢得了广泛认可。</w:t>
      </w:r>
      <w:r>
        <w:rPr>
          <w:sz w:val="32"/>
          <w:szCs w:val="32"/>
        </w:rPr>
        <w:t>&lt;/p&gt;&lt;p&gt;&lt;img src="/static-img/yzuNuT5Gqp7BoxNvuRHaqq6m0rCKwci3ZZrZLaRtcG7Hzn8ecUDPTfZDyqf9W2CBd6oWGEV6FzPW8S5qD-smkiJ-WVrZafxWofAVCYcW1_rXvmHwLgAdpGWyxoF9uR5LShWYYxUznbL8-uEmgH9ISHW_Dcl2N-fPGcIrA2rGW2jRo-ysoRU4PhP5n8ZU5-jK.jpg"&gt;&lt;/p&gt;&lt;p&gt;</w:t>
      </w:r>
      <w:r>
        <w:rPr>
          <w:sz w:val="32"/>
          <w:szCs w:val="32"/>
        </w:rPr>
        <w:t>此外，不少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将自己融入到当地文化中，与传统乐器或流行曲风进行结合，这样的创意作品往往能够更好地吸引不同背景的人群。此举不仅展现了他们对于新鲜事物的开放态度，同时也是一种跨文化交流与融合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已经成为一种标志性口号，它代表着一个多元化、充满活力的时代。在这个时代里，无论你是一个资深歌迷还是一个初次接触这类音乐的人，都可以找到属于自己的节奏感，从而共同庆祝这份无尽激情所带来的快乐时光。</w:t>
      </w:r>
      <w:r>
        <w:rPr>
          <w:sz w:val="32"/>
          <w:szCs w:val="32"/>
        </w:rPr>
        <w:t>&lt;/p&gt;&lt;p&gt;&lt;img src="/static-img/gxOWRv9UDs7A656gyJtWja6m0rCKwci3ZZrZLaRtcG7Hzn8ecUDPTfZDyqf9W2CBd6oWGEV6FzPW8S5qD-smkiJ-WVrZafxWofAVCYcW1_rXvmHwLgAdpGWyxoF9uR5LShWYYxUznbL8-uEmgH9ISHW_Dcl2N-fPGcIrA2rGW2jRo-ysoRU4PhP5n8ZU5-jK.jpg"&gt;&lt;/p&gt;&lt;p&gt;&lt;a href = "/doc/850180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水日本欢迎您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力时刻</w:t>
      </w:r>
      <w:r>
        <w:rPr>
          <w:sz w:val="32"/>
          <w:szCs w:val="32"/>
        </w:rPr>
        <w:t>.doc" rel="alternate" download="850180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水日本欢迎您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力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